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ко-математический факуль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дифференциальных уравнений и теори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/>
            </w:pPr>
            <w:r>
              <w:rPr/>
              <w:t>____________________ (подпись)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(</w:t>
            </w:r>
            <w:r>
              <w:rPr>
                <w:b/>
                <w:sz w:val="28"/>
                <w:szCs w:val="28"/>
              </w:rPr>
              <w:t>ФИО)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7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д </w:t>
      </w:r>
      <w:r>
        <w:rPr>
          <w:rFonts w:cs="Times New Roman" w:ascii="Times New Roman" w:hAnsi="Times New Roman"/>
          <w:sz w:val="28"/>
          <w:szCs w:val="28"/>
          <w:lang w:val="en-US"/>
        </w:rPr>
        <w:t>«Sequential models of mathematical physics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60100 – Математика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ая программа «…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естр –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7 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составлен Серовайским С.Я., д.ф.-м.н., профессором. (ФИО, ученая степень, ученое звание)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го учебного плана по специальности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«Математика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дифференциальных уравнений и теори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 »  ______________  2017 г., протокол №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ФИ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>
          <w:sz w:val="28"/>
          <w:szCs w:val="28"/>
        </w:rPr>
        <w:t xml:space="preserve">«____»  ___________   2017 г.,  протокол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етодбюро факультета    ______________________         ФИ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>
          <w:b/>
        </w:rPr>
        <w:t>Механико-математ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дифференциальных уравнений и теории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eading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а</w:t>
      </w:r>
    </w:p>
    <w:p>
      <w:pPr>
        <w:pStyle w:val="Normal"/>
        <w:jc w:val="right"/>
        <w:rPr/>
      </w:pPr>
      <w:r>
        <w:rPr/>
        <w:t>____________________ (подпись)</w:t>
      </w:r>
    </w:p>
    <w:p>
      <w:pPr>
        <w:pStyle w:val="Heading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(</w:t>
      </w:r>
      <w:r>
        <w:rPr>
          <w:b/>
          <w:sz w:val="28"/>
          <w:szCs w:val="28"/>
        </w:rPr>
        <w:t>ФИО)</w:t>
      </w:r>
    </w:p>
    <w:p>
      <w:pPr>
        <w:pStyle w:val="Heading7"/>
        <w:spacing w:before="0" w:after="0"/>
        <w:jc w:val="right"/>
        <w:rPr/>
      </w:pPr>
      <w:r>
        <w:rPr>
          <w:b/>
          <w:sz w:val="28"/>
          <w:szCs w:val="28"/>
        </w:rPr>
        <w:t>"______"________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>7 семестр 2017-2018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AU"/>
              </w:rPr>
              <w:t>Differential g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овайский С.Я., д.ф.-м.н., проф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de-CH"/>
                </w:rPr>
                <w:t>serovajskys@mail.ru</w:t>
              </w:r>
            </w:hyperlink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7 701 831519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, уч.степень, уч. зв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/>
              <w:t>-</w:t>
            </w:r>
            <w:r>
              <w:rPr>
                <w:lang w:val="de-CH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чебного курса</w:t>
            </w:r>
            <w:r>
              <w:rPr/>
              <w:t>: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урса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Different forms of the mathematical physics problem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al physics equations, functional analysis, differential equations, numerical method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 cours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е ресурсы</w:t>
            </w:r>
            <w:r>
              <w:rPr>
                <w:rStyle w:val="Shorttext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overflowPunct w:val="false"/>
              <w:autoSpaceDE w:val="false"/>
              <w:textAlignment w:val="baseline"/>
              <w:rPr>
                <w:spacing w:val="-2"/>
                <w:lang w:eastAsia="ko-KR"/>
              </w:rPr>
            </w:pPr>
            <w:r>
              <w:rPr>
                <w:spacing w:val="-2"/>
                <w:lang w:eastAsia="ko-KR"/>
              </w:rPr>
              <w:t>1. Тихонов А.Н., Самарский А.А. Уравнения математической физики. – М., Наука, 2008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overflowPunct w:val="false"/>
              <w:autoSpaceDE w:val="false"/>
              <w:textAlignment w:val="baseline"/>
              <w:rPr>
                <w:spacing w:val="-2"/>
                <w:lang w:eastAsia="ko-KR"/>
              </w:rPr>
            </w:pPr>
            <w:r>
              <w:rPr>
                <w:spacing w:val="-2"/>
                <w:lang w:eastAsia="ko-KR"/>
              </w:rPr>
              <w:t>2. Владимиров В.С. Обобщенные функции в математической физике. – М., Наука, 1979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overflowPunct w:val="false"/>
              <w:autoSpaceDE w:val="false"/>
              <w:textAlignment w:val="baseline"/>
              <w:rPr>
                <w:spacing w:val="-2"/>
                <w:lang w:eastAsia="ko-KR"/>
              </w:rPr>
            </w:pPr>
            <w:r>
              <w:rPr>
                <w:spacing w:val="-2"/>
                <w:lang w:val="en-US" w:eastAsia="ko-KR"/>
              </w:rPr>
              <w:t xml:space="preserve">3. Vladimirov V.S. Methods of the theory of generalized functions. </w:t>
            </w:r>
            <w:r>
              <w:rPr>
                <w:spacing w:val="-2"/>
                <w:lang w:eastAsia="ko-KR"/>
              </w:rPr>
              <w:t>Taylor &amp; Francis, 2002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pacing w:val="-2"/>
                <w:lang w:eastAsia="ko-KR"/>
              </w:rPr>
              <w:t xml:space="preserve">4. Антосик П., Микусинский Я., Сикорский P. Обобщенные функции. Секвенциальный подход. – М., Мир, 1976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overflowPunct w:val="false"/>
              <w:autoSpaceDE w:val="false"/>
              <w:textAlignment w:val="baseline"/>
              <w:rPr>
                <w:spacing w:val="-2"/>
                <w:lang w:eastAsia="ko-KR"/>
              </w:rPr>
            </w:pPr>
            <w:r>
              <w:rPr>
                <w:spacing w:val="-2"/>
                <w:lang w:eastAsia="ko-KR"/>
              </w:rPr>
              <w:t>5. Серовайский С.Я. Секвенциальные модели математической физики. – Алматы, Print-S, 2004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overflowPunct w:val="false"/>
              <w:autoSpaceDE w:val="false"/>
              <w:textAlignment w:val="baseline"/>
              <w:rPr>
                <w:spacing w:val="-2"/>
                <w:lang w:val="en-US" w:eastAsia="ko-KR"/>
              </w:rPr>
            </w:pPr>
            <w:r>
              <w:rPr>
                <w:spacing w:val="-2"/>
                <w:lang w:val="en-US" w:eastAsia="ko-KR"/>
              </w:rPr>
              <w:t>6. Reed M., Simon B. Functional Analysis, N.Y., Academic Press 1980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pacing w:val="-2"/>
                <w:lang w:eastAsia="ko-KR"/>
              </w:rPr>
              <w:t>7. Самарский А. А. Теория разностных схем. – М., Наука, 1977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тивное оценивание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e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imum score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cture 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Introduction into mathematical physics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minar 1. </w:t>
            </w:r>
            <w:r>
              <w:rPr>
                <w:lang w:val="en-US"/>
              </w:rPr>
              <w:t>Determination of the heat equation and its classical solu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WST 1.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Determination of the heat equation and classical solvabili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Lecture 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Approximation and convergence of the numerical method for the heat equ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minar 2. </w:t>
            </w:r>
            <w:r>
              <w:rPr>
                <w:lang w:val="en-US"/>
              </w:rPr>
              <w:t>Heat equation. Approximation meth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WST 2.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Heat equation. Approximation meth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Lecture 3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Generalized functions. Generalized derivatives. Sobolev sp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Seminar 3.</w:t>
            </w:r>
            <w:r>
              <w:rPr>
                <w:lang w:val="en-US"/>
              </w:rPr>
              <w:t xml:space="preserve"> Calculation of the generalized derivativ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WST 3.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a</w:t>
            </w:r>
            <w:r>
              <w:rPr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ulation of the generalized derivatives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Lecture 4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Generalized solution of the mathematical physics problems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>Relations between classical and generalized solu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Seminar 4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Relations between classical and generalized solu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WST 4.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Relations between classical and generalized solu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Lecture</w:t>
            </w:r>
            <w:r>
              <w:rPr>
                <w:b/>
                <w:lang w:val="kk-KZ"/>
              </w:rPr>
              <w:t xml:space="preserve"> 5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en-US"/>
              </w:rPr>
              <w:t>Physical sense of the generalized solution of the stationary heat equation. Generalized mod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Generalized solutions of the mathematical physics probl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WST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lang w:val="en-US"/>
              </w:rPr>
              <w:t>Generalized solutions of the mathematical physics problem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Lecture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Approximation of the generalized model for the stationary h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Seminar 6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Approximation of the generalized model for the stationary h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IWST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lang w:val="en-US"/>
              </w:rPr>
              <w:t>Approximation of the generalized model for the stationary heat equ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Lecture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Convergence of the sequences and Cauchy princip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inar 7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Proof of the convergence of sequences with using of Cauchy princip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WST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roof of the convergence of sequences with using of Cauchy princip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Midte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Lecture 8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lang w:val="en-US"/>
              </w:rPr>
              <w:t>Picard method and contracting mapping theor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inar 8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Solvability of algebraic equation and convergence of iterative method by contracting mapping theor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WST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Solvability of algebraic equation and convergence of iterative method by contracting mapping theor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Lecture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Completeness of the spaces. Examples of incomplete sp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Seminar 9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lang w:val="en-US"/>
              </w:rPr>
              <w:t>Examples of incomplete sp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WST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xamples of incomplete sp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Lecture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lang w:val="kk-KZ"/>
              </w:rPr>
              <w:t xml:space="preserve">. </w:t>
            </w:r>
            <w:r>
              <w:rPr>
                <w:lang w:val="en-US"/>
              </w:rPr>
              <w:t>Cantor’s definition of the set of real numb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inar 10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Applications of Cantor’s definition of the set of real numb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WST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pplications of Cantor’s definition of the set of real numb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Lecture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en-US"/>
              </w:rPr>
              <w:t>Applications of the completion theor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Seminar 11. </w:t>
            </w:r>
            <w:r>
              <w:rPr>
                <w:lang w:val="en-US"/>
              </w:rPr>
              <w:t>Completion theorem and its applic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WST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Applications of the completion theor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Lecture 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Sequential generalized functions the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inar 12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Applications of the sequential generalized functions the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WST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pplications of the sequential generalized functions the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Lecture 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Sequential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xtension of extremum proble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inar 13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Sequential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xtension of extremum proble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WST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Sequential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xtension of extremum proble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Lecture 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en-US"/>
              </w:rPr>
              <w:t>Sequential models of mathematical physics proble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Seminar 14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Sequential model of stationary heat transfer phenomen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WST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equential model of stationary heat transfer phenomen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Lecture 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en-US"/>
              </w:rPr>
              <w:t>Sequential models of mathematical physics problem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Seminar 15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Sequential model of stationary heat transfer phenomen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WST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equential model of stationary heat transfer phenomen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nd-of-ter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nal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ovajsky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51:00Z</dcterms:created>
  <dc:creator>lyuda</dc:creator>
  <dc:description/>
  <cp:keywords/>
  <dc:language>en-US</dc:language>
  <cp:lastModifiedBy>admin</cp:lastModifiedBy>
  <dcterms:modified xsi:type="dcterms:W3CDTF">2017-10-07T06:55:00Z</dcterms:modified>
  <cp:revision>3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